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Entrée en vigueur de la loi n°2009-967 du 03 août 2009 de programmation relative à la mise en place du Grenelle de l’environnement dite « Grenelle I ».</w:t>
      </w:r>
    </w:p>
    <w:p>
      <w:pPr>
        <w:pStyle w:val="Normal"/>
        <w:jc w:val="both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Ce texte de 57 articles fixe les grandes orientations environnementales de la France ; il sera suivi d’une mise en œuvre technique, le Grenelle II, qui viendra décliner les mesures opérationnelles nécessaires à la mise en œuvre des objectifs fixés par le Grenelle I.</w:t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</w:t>
      </w: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>
          <w:rFonts w:cs="Tahoma" w:ascii="Lucida Sans" w:hAnsi="Lucida Sans"/>
          <w:sz w:val="20"/>
          <w:szCs w:val="20"/>
        </w:rPr>
        <w:t>Renvoi Grenelle II</w:t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******************************</w:t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Projet de loi Engagement national pour l’environnement, dit Grenelle II.</w:t>
      </w:r>
    </w:p>
    <w:p>
      <w:pPr>
        <w:pStyle w:val="Normal"/>
        <w:jc w:val="both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ucida Sans" w:hAnsi="Lucida Sans"/>
          <w:sz w:val="20"/>
          <w:szCs w:val="20"/>
        </w:rPr>
        <w:t>Le texte comporte 104 articles groupés en six titres : bâtiment et urbanisme – transports – énergie et climat – biodiversité – risques, santé et déchets – gouvernance.</w:t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>La procédure d’urgence a été déclarée sur ce texte. Voté le 8 octobre 2009 par le Sénat, il sera dans les prochains jours examiné par l’assemblée nationale.</w:t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</w:t>
      </w: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>
          <w:rFonts w:cs="Tahoma" w:ascii="Lucida Sans" w:hAnsi="Lucida Sans"/>
          <w:sz w:val="20"/>
          <w:szCs w:val="20"/>
        </w:rPr>
        <w:t>Renvoi « les mesures phares du Grenelle II ».</w:t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6:00Z</dcterms:created>
  <dc:creator>cg</dc:creator>
  <dc:description/>
  <cp:keywords/>
  <dc:language>en-US</dc:language>
  <cp:lastModifiedBy>asp</cp:lastModifiedBy>
  <dcterms:modified xsi:type="dcterms:W3CDTF">2009-10-26T10:36:00Z</dcterms:modified>
  <cp:revision>3</cp:revision>
  <dc:subject/>
  <dc:title>Entrée en vigueur de la loi n°2009-967 du 03/08/2009 de programmation relative à la mise en place du Grenelle de l’environnement dit « Grenelle I »</dc:title>
</cp:coreProperties>
</file>